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ИХАЙЛОВСК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______________                         </w:t>
      </w:r>
      <w:r>
        <w:rPr>
          <w:b w:val="false"/>
        </w:rPr>
        <w:t xml:space="preserve">с. Михайловка  </w:t>
      </w:r>
      <w:r>
        <w:rPr>
          <w:b w:val="false"/>
          <w:sz w:val="20"/>
          <w:szCs w:val="20"/>
        </w:rPr>
        <w:t xml:space="preserve">                                          </w:t>
      </w:r>
      <w:r>
        <w:rPr>
          <w:b w:val="false"/>
          <w:sz w:val="26"/>
          <w:szCs w:val="26"/>
        </w:rPr>
        <w:t>№ 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№ 676-па 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бюджетных организаций дополнительного образования Михайловского муниципального района Приморского края,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омственных главному распорядителю бюджетных средств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казённому учреждению «Методическая служб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образовательных учреждений»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распоряжения администрации Михайловского муниципального района от 29.12.2018г. №794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и дополнения в Типовое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, утвержден-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ное 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»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.1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должностей (профессий)  учебно-вспомогательного и обслуживающего персонала  учреждения» таблицы «Размеры окладов» п.п. 3.4. раздела 3,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меры минимальных окладов работник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бюджет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197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меры минимальных окладов, рубле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должностей (профессий)  учебно-вспомогательного и обслуживающе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в таблицу «Размеры окладов административного персонал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п. 6.2. раздела 6, изложив ее в следующей редакции: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Размеры минимальных окладов административного персонала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рганизаций дополнительного образования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</w:t>
      </w:r>
      <w:r>
        <w:rPr>
          <w:sz w:val="28"/>
          <w:szCs w:val="28"/>
        </w:rPr>
        <w:t>организаций дополнительного образования</w:t>
      </w:r>
      <w:r>
        <w:rPr>
          <w:color w:val="000000"/>
          <w:sz w:val="28"/>
          <w:szCs w:val="28"/>
        </w:rPr>
        <w:t xml:space="preserve">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 и распространяет свое действие на правоотношения, возникшие с 01 января 2019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24:00Z</dcterms:created>
  <dc:creator>Ольга</dc:creator>
  <dc:description/>
  <cp:keywords/>
  <dc:language>en-US</dc:language>
  <cp:lastModifiedBy>Пользователь Windows</cp:lastModifiedBy>
  <cp:lastPrinted>2018-10-18T10:09:00Z</cp:lastPrinted>
  <dcterms:modified xsi:type="dcterms:W3CDTF">2019-01-14T04:47:00Z</dcterms:modified>
  <cp:revision>7</cp:revision>
  <dc:subject/>
  <dc:title> </dc:title>
</cp:coreProperties>
</file>